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rPr>
      </w:pPr>
      <w:r>
        <w:rPr>
          <w:rFonts w:cs="Arial" w:ascii="Arial" w:hAnsi="Arial"/>
          <w:sz w:val="22"/>
        </w:rPr>
      </w:r>
    </w:p>
    <w:p>
      <w:pPr>
        <w:pStyle w:val="TextBody"/>
        <w:rPr/>
      </w:pPr>
      <w:r>
        <w:rPr/>
        <w:t>Exmo. Sr. Dr. Desembargador Presidente do Egrégio Tribunal de Justiça (ou Ministro Presidente do Egrégio Supremo Tribunal Federal, se for o caso).</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20"/>
        <w:jc w:val="both"/>
        <w:rPr/>
      </w:pPr>
      <w:r>
        <w:rPr>
          <w:rFonts w:cs="Arial" w:ascii="Arial" w:hAnsi="Arial"/>
          <w:caps/>
          <w:sz w:val="22"/>
        </w:rPr>
        <w:t>Fulano</w:t>
      </w:r>
      <w:r>
        <w:rPr>
          <w:rFonts w:cs="Arial" w:ascii="Arial" w:hAnsi="Arial"/>
          <w:sz w:val="22"/>
        </w:rPr>
        <w:t xml:space="preserve"> (nome, qualificação e residência), vem, com fundamento nos arts. II 5, n°II e 118, n°II do Código de Processo Civil, suscitar o presente conflito de competência, tendo em vista os motivos seguintes:</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1 - O Suscitante propôs contra Beltrano (qualificação e residência), uma ação de despejo perante o Juízo da 6ª Vara Cível, o qual, sob a alegação de ter proposto no Juízo da 8ª Vara Cível uma ação de consignação em pagamento dos aluguéis reclamados na mencionada ação de despejo, opôs exceção de incompetência.A exceção de incompetência oposta por Beltrano no Juízo da 6ª Vara Cível foi julgada improcedente e, por isso, a requerimento do Suscitante, esse Juízo avocou os autos da ação de consignação em pagamento em curso na 8ª Vara Cível, para evitar decisões conflitantes e contraditórias.</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2 - No entanto, o Juízo da 8ª Vara Cível, invocando a prioridade da distribuição, pois a ação de consignação foi distribuída dias antes da ação de despejo, recusou-se a atender a solicitação do Juiz da 6ª Vara Cível, considerando-se, conseqüentemente, competente para o feito, bem como o da ação de despejo, distribuída posteriormente.</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3 - As certidões anexas comprovam o alegado.</w:t>
      </w:r>
    </w:p>
    <w:p>
      <w:pPr>
        <w:pStyle w:val="Normal"/>
        <w:autoSpaceDE w:val="false"/>
        <w:spacing w:lineRule="auto" w:line="360"/>
        <w:jc w:val="both"/>
        <w:rPr>
          <w:rFonts w:ascii="Arial" w:hAnsi="Arial" w:cs="Arial"/>
          <w:sz w:val="22"/>
        </w:rPr>
      </w:pPr>
      <w:r>
        <w:rPr>
          <w:rFonts w:cs="Arial" w:ascii="Arial" w:hAnsi="Arial"/>
          <w:sz w:val="22"/>
        </w:rPr>
        <w:t>Assim, estando provada a existência do conflito de competência entre o Juiz da 6ª Vara Cível e o da 8ª Vara Cível, porquanto ambos se consideram competentes para processar e julgar os aludidos feitos, espera o Suscitante que esse Egrégio Tribunal se pronuncie a respeito, como melhor convier aos elevados interesses da JUSTIÇ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b/>
      <w:bCs/>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36:00Z</dcterms:created>
  <dc:creator>User</dc:creator>
  <dc:description/>
  <cp:keywords/>
  <dc:language>en-US</dc:language>
  <cp:lastModifiedBy>Pessoal</cp:lastModifiedBy>
  <dcterms:modified xsi:type="dcterms:W3CDTF">2007-07-24T13:07:00Z</dcterms:modified>
  <cp:revision>5</cp:revision>
  <dc:subject/>
  <dc:title>Exmo</dc:title>
</cp:coreProperties>
</file>